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ИНН, ОГРНИП)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юр. адрес)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банковские реквизиты)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БИК, к/с, р/с)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электронный почтовый адрес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OLE_LINK34"/>
      <w:bookmarkStart w:id="1" w:name="OLE_LINK33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OLE_LINK34"/>
      <w:bookmarkStart w:id="3" w:name="OLE_LINK33"/>
      <w:bookmarkStart w:id="4" w:name="OLE_LINK34"/>
      <w:bookmarkStart w:id="5" w:name="OLE_LINK33"/>
      <w:bookmarkEnd w:id="4"/>
      <w:bookmarkEnd w:id="5"/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__________                                                                                      «___»____________20___г. 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 ИНН ________________________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наименование организации)                                                                                     (ИНН)    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ряет ООО «СДЭК-МОСКВА» ИНН 7718988774, КПП 770401001, ОГРН 1147746784404, тел. 8-800-100-8000, https://www.cdek.ru/ru/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: г. Москва, Пер. 2-й Вражеский, д. 5, ком. 5, этаж 1.</w:t>
      </w:r>
    </w:p>
    <w:p>
      <w:pPr>
        <w:pStyle w:val="Normal"/>
        <w:widowControl w:val="false"/>
        <w:autoSpaceDE w:val="false"/>
        <w:spacing w:lineRule="auto" w:line="48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ее уполномоченных представителей, получение товарно-материальных ценностей</w:t>
      </w:r>
    </w:p>
    <w:p>
      <w:pPr>
        <w:pStyle w:val="Heading2"/>
        <w:spacing w:lineRule="auto" w:line="48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от ООО «ЛИД`С ИВЕНТХАУС» ИНН 7722518228, КПП 772201001.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доверенность действительна по «___»____________20___г.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                                                                                             Печать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(должность)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дпись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9:00Z</dcterms:created>
  <dc:creator>Assistentus.ru</dc:creator>
  <dc:description/>
  <cp:keywords/>
  <dc:language>en-US</dc:language>
  <cp:lastModifiedBy>ezhovaa1006@gmail.com</cp:lastModifiedBy>
  <dcterms:modified xsi:type="dcterms:W3CDTF">2024-07-15T09:59:00Z</dcterms:modified>
  <cp:revision>2</cp:revision>
  <dc:subject/>
  <dc:title>Доверенность на получение товара, бланк</dc:title>
</cp:coreProperties>
</file>